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4" w:hanging="0"/>
        <w:rPr/>
      </w:pPr>
      <w:r>
        <w:rPr>
          <w:rFonts w:cs="Calibri" w:ascii="Calibri" w:hAnsi="Calibri"/>
          <w:b/>
          <w:sz w:val="32"/>
          <w:szCs w:val="32"/>
        </w:rPr>
        <w:t>PROGRAMME D’ACCOMPAGNEMENT</w:t>
        <w:tab/>
        <w:tab/>
        <w:tab/>
        <w:tab/>
        <w:tab/>
        <w:t xml:space="preserve"> </w:t>
        <w:tab/>
        <w:tab/>
        <w:t xml:space="preserve">  ÉTÉ 2017</w:t>
      </w:r>
    </w:p>
    <w:p>
      <w:pPr>
        <w:pStyle w:val="Normal"/>
        <w:shd w:fill="800000" w:val="clear"/>
        <w:ind w:left="-180" w:right="-234" w:hanging="0"/>
        <w:rPr>
          <w:rFonts w:ascii="Calibri" w:hAnsi="Calibri" w:cs="Calibri"/>
        </w:rPr>
      </w:pPr>
      <w:r>
        <w:rPr>
          <w:rFonts w:cs="Calibri" w:ascii="Calibri" w:hAnsi="Calibri"/>
        </w:rPr>
        <w:t>FORMULAIRE DE RENSEIGNEMENTS PERSONNELS</w:t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 xml:space="preserve">RENSEIGNEMENT-ENFANT 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ragraph">
                  <wp:posOffset>79375</wp:posOffset>
                </wp:positionV>
                <wp:extent cx="557212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963"/>
                              <w:gridCol w:w="2053"/>
                              <w:gridCol w:w="1559"/>
                              <w:gridCol w:w="29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m et prénom de l’enfant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exe de l’enfant :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88134920"/>
                                  <w:bookmarkStart w:id="1" w:name="__Fieldmark__0_88134920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Féminin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88134920"/>
                                  <w:bookmarkStart w:id="3" w:name="__Fieldmark__1_88134920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Mascu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te de naissance :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bookmarkStart w:id="4" w:name="_GoBack"/>
                                  <w:bookmarkEnd w:id="4"/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jour /  mois  /  anné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. Assurance maladi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ville : 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de postal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École fréquentée :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right" w:pos="1110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veau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25pt;mso-wrap-distance-left:9pt;mso-wrap-distance-right:9pt;mso-wrap-distance-top:0pt;mso-wrap-distance-bottom:0pt;margin-top:6.25pt;mso-position-vertical-relative:text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963"/>
                        <w:gridCol w:w="2053"/>
                        <w:gridCol w:w="1559"/>
                        <w:gridCol w:w="29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8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et prénom de l’enfant :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exe de l’enfant :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5" w:name="__Fieldmark__0_88134920"/>
                            <w:bookmarkStart w:id="6" w:name="__Fieldmark__0_88134920"/>
                            <w:bookmarkEnd w:id="6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Féminin         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" w:name="__Fieldmark__1_88134920"/>
                            <w:bookmarkStart w:id="8" w:name="__Fieldmark__1_88134920"/>
                            <w:bookmarkEnd w:id="8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Masculin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de naissance :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bookmarkStart w:id="9" w:name="_GoBack"/>
                            <w:bookmarkEnd w:id="9"/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jour /  mois  /  année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. Assurance maladie 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u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lle : 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de postal :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École fréquentée :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1110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veau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8255</wp:posOffset>
                </wp:positionV>
                <wp:extent cx="1625600" cy="168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32.5pt;mso-wrap-distance-left:9.05pt;mso-wrap-distance-right:9.05pt;mso-wrap-distance-top:0pt;mso-wrap-distance-bottom:0pt;margin-top:-0.65pt;mso-position-vertical-relative:text;margin-left:4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0580</wp:posOffset>
                </wp:positionH>
                <wp:positionV relativeFrom="paragraph">
                  <wp:posOffset>444500</wp:posOffset>
                </wp:positionV>
                <wp:extent cx="94297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nf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pt;mso-wrap-distance-left:9.05pt;mso-wrap-distance-right:9.05pt;mso-wrap-distance-top:0pt;mso-wrap-distance-bottom:0pt;margin-top:35pt;mso-position-vertical-relative:text;margin-left:4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nf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8"/>
        <w:gridCol w:w="197"/>
        <w:gridCol w:w="566"/>
        <w:gridCol w:w="86"/>
        <w:gridCol w:w="27"/>
        <w:gridCol w:w="180"/>
        <w:gridCol w:w="180"/>
        <w:gridCol w:w="180"/>
        <w:gridCol w:w="170"/>
        <w:gridCol w:w="34"/>
        <w:gridCol w:w="363"/>
        <w:gridCol w:w="992"/>
        <w:gridCol w:w="84"/>
        <w:gridCol w:w="1342"/>
        <w:gridCol w:w="20"/>
        <w:gridCol w:w="215"/>
        <w:gridCol w:w="584"/>
        <w:gridCol w:w="136"/>
        <w:gridCol w:w="57"/>
        <w:gridCol w:w="143"/>
        <w:gridCol w:w="907"/>
        <w:gridCol w:w="84"/>
        <w:gridCol w:w="94"/>
        <w:gridCol w:w="625"/>
        <w:gridCol w:w="52"/>
        <w:gridCol w:w="80"/>
        <w:gridCol w:w="254"/>
        <w:gridCol w:w="596"/>
        <w:gridCol w:w="188"/>
        <w:gridCol w:w="663"/>
        <w:gridCol w:w="850"/>
      </w:tblGrid>
      <w:tr>
        <w:trPr>
          <w:trHeight w:val="249" w:hRule="atLeast"/>
        </w:trPr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25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ériences antérieures</w:t>
              <w:tab/>
            </w:r>
          </w:p>
        </w:tc>
      </w:tr>
      <w:tr>
        <w:trPr>
          <w:trHeight w:val="622" w:hRule="atLeast"/>
        </w:trPr>
        <w:tc>
          <w:tcPr>
            <w:tcW w:w="1148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re enfant a-t-il déjà fréquenté un camp de jour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_88134920"/>
            <w:bookmarkStart w:id="11" w:name="__Fieldmark__2_8813492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3_88134920"/>
            <w:bookmarkStart w:id="13" w:name="__Fieldmark__3_8813492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 </w:t>
            </w:r>
          </w:p>
          <w:p>
            <w:pPr>
              <w:pStyle w:val="Normal"/>
              <w:tabs>
                <w:tab w:val="clear" w:pos="706"/>
                <w:tab w:val="right" w:pos="11340" w:leader="none"/>
              </w:tabs>
              <w:ind w:right="-23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 oui…</w:t>
            </w:r>
          </w:p>
        </w:tc>
      </w:tr>
      <w:tr>
        <w:trPr>
          <w:trHeight w:val="207" w:hRule="atLeast"/>
        </w:trPr>
        <w:tc>
          <w:tcPr>
            <w:tcW w:w="694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 :_______________________________________________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nière année de fréquentation :_____________</w:t>
            </w:r>
          </w:p>
        </w:tc>
      </w:tr>
      <w:tr>
        <w:trPr>
          <w:trHeight w:val="337" w:hRule="atLeast"/>
        </w:trPr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z votre choix de camp de jour pour l’été 2017</w:t>
            </w:r>
          </w:p>
        </w:tc>
      </w:tr>
      <w:tr>
        <w:trPr>
          <w:trHeight w:val="423" w:hRule="atLeast"/>
        </w:trPr>
        <w:tc>
          <w:tcPr>
            <w:tcW w:w="1148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S SAINT-HUBERT ET GREENFIELD PARK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4_88134920"/>
            <w:bookmarkStart w:id="15" w:name="__Fieldmark__4_8813492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ES Labrosse (STH)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5_88134920"/>
            <w:bookmarkStart w:id="17" w:name="__Fieldmark__5_8813492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ES Bienville (STH)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6_88134920"/>
            <w:bookmarkStart w:id="19" w:name="__Fieldmark__6_88134920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ES Ste-Jude (GP)</w:t>
            </w:r>
          </w:p>
        </w:tc>
        <w:tc>
          <w:tcPr>
            <w:tcW w:w="34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7_88134920"/>
            <w:bookmarkStart w:id="21" w:name="__Fieldmark__7_88134920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 :________________________</w:t>
            </w:r>
          </w:p>
        </w:tc>
      </w:tr>
      <w:tr>
        <w:trPr>
          <w:trHeight w:val="433" w:hRule="atLeast"/>
        </w:trPr>
        <w:tc>
          <w:tcPr>
            <w:tcW w:w="1148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MPS VIEUX-LONGUEUIL </w:t>
            </w:r>
          </w:p>
        </w:tc>
      </w:tr>
      <w:tr>
        <w:trPr>
          <w:trHeight w:val="549" w:hRule="atLeast"/>
        </w:trPr>
        <w:tc>
          <w:tcPr>
            <w:tcW w:w="311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8_88134920"/>
            <w:bookmarkStart w:id="23" w:name="__Fieldmark__8_88134920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ison de quartier Fonrouge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9_88134920"/>
            <w:bookmarkStart w:id="25" w:name="__Fieldmark__9_88134920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isirs St-Vincent-de-Paul/               </w:t>
            </w:r>
          </w:p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Champlain-Gamache</w:t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0_88134920"/>
            <w:bookmarkStart w:id="27" w:name="__Fieldmark__10_88134920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CTU (rue mousseau) 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1_88134920"/>
            <w:bookmarkStart w:id="29" w:name="__Fieldmark__11_88134920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ison de jeunes</w:t>
            </w:r>
          </w:p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Sac-Ado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2_88134920"/>
            <w:bookmarkStart w:id="31" w:name="__Fieldmark__12_88134920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roisée de Longueu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3_88134920"/>
            <w:bookmarkStart w:id="33" w:name="__Fieldmark__13_88134920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se de plein air Jean-Jeune                        </w:t>
            </w:r>
          </w:p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Sainte-Claire) 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4_88134920"/>
            <w:bookmarkStart w:id="35" w:name="__Fieldmark__14_88134920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ase de plein air Jean-Jeune                                                                      (Joseph-de-Sérigny)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5_88134920"/>
            <w:bookmarkStart w:id="37" w:name="__Fieldmark__15_88134920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 :_______________</w:t>
            </w:r>
          </w:p>
        </w:tc>
      </w:tr>
      <w:tr>
        <w:trPr>
          <w:trHeight w:val="153" w:hRule="atLeast"/>
        </w:trPr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2502" w:leader="none"/>
                <w:tab w:val="left" w:pos="5022" w:leader="none"/>
                <w:tab w:val="left" w:pos="7362" w:leader="none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z vos besoins pour l’été 2017 </w:t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62" w:leader="none"/>
                <w:tab w:val="left" w:pos="5742" w:leader="none"/>
                <w:tab w:val="left" w:pos="8622" w:leader="none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6_88134920"/>
            <w:bookmarkStart w:id="39" w:name="__Fieldmark__16_88134920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6 juin au 30 juin)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7_88134920"/>
            <w:bookmarkStart w:id="41" w:name="__Fieldmark__17_88134920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3 au 7 juillet)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18_88134920"/>
            <w:bookmarkStart w:id="43" w:name="__Fieldmark__18_88134920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10 au 14 juillet)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19_88134920"/>
            <w:bookmarkStart w:id="45" w:name="__Fieldmark__19_88134920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17 au 21 juillet)</w:t>
            </w:r>
          </w:p>
        </w:tc>
      </w:tr>
      <w:tr>
        <w:trPr>
          <w:trHeight w:val="351" w:hRule="atLeast"/>
        </w:trPr>
        <w:tc>
          <w:tcPr>
            <w:tcW w:w="1148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62" w:leader="none"/>
                <w:tab w:val="left" w:pos="5742" w:leader="none"/>
                <w:tab w:val="left" w:pos="8622" w:leader="none"/>
                <w:tab w:val="right" w:pos="11340" w:leader="none"/>
              </w:tabs>
              <w:ind w:right="-2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0_88134920"/>
            <w:bookmarkStart w:id="47" w:name="__Fieldmark__20_88134920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. 5 </w:t>
            </w:r>
            <w:r>
              <w:rPr>
                <w:rFonts w:cs="Calibri" w:ascii="Calibri" w:hAnsi="Calibri"/>
                <w:sz w:val="20"/>
                <w:szCs w:val="20"/>
              </w:rPr>
              <w:t>(24 au 28 juillet)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1_88134920"/>
            <w:bookmarkStart w:id="49" w:name="__Fieldmark__21_88134920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. 6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1 juillet au 4 août) 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2_88134920"/>
            <w:bookmarkStart w:id="51" w:name="__Fieldmark__22_88134920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7 au 11 août) 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3_88134920"/>
            <w:bookmarkStart w:id="53" w:name="__Fieldmark__23_88134920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. 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14 au 18 août)</w:t>
            </w:r>
          </w:p>
        </w:tc>
      </w:tr>
      <w:tr>
        <w:trPr>
          <w:trHeight w:val="447" w:hRule="atLeast"/>
        </w:trPr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ce de garde  (7h à 9h et 16h à 18h)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4_88134920"/>
            <w:bookmarkStart w:id="55" w:name="__Fieldmark__24_88134920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ui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5_88134920"/>
            <w:bookmarkStart w:id="57" w:name="__Fieldmark__25_88134920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1148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quez les heures souhaitées pour le service de garde  </w:t>
            </w:r>
          </w:p>
        </w:tc>
      </w:tr>
      <w:tr>
        <w:trPr>
          <w:trHeight w:val="249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6_88134920"/>
            <w:bookmarkStart w:id="59" w:name="__Fieldmark__26_88134920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NDI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27_88134920"/>
            <w:bookmarkStart w:id="61" w:name="__Fieldmark__27_88134920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RDI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28_88134920"/>
            <w:bookmarkStart w:id="63" w:name="__Fieldmark__28_88134920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ERCREDI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29_88134920"/>
            <w:bookmarkStart w:id="65" w:name="__Fieldmark__29_88134920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EUDI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jc w:val="cent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0_88134920"/>
            <w:bookmarkStart w:id="67" w:name="__Fieldmark__30_88134920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ENDREDI</w:t>
            </w:r>
          </w:p>
        </w:tc>
      </w:tr>
      <w:tr>
        <w:trPr>
          <w:trHeight w:val="27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in : 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in :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in : 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in :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in : </w:t>
            </w:r>
          </w:p>
        </w:tc>
      </w:tr>
      <w:tr>
        <w:trPr>
          <w:trHeight w:val="27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ir : 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ir :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ir : 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ir :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ir : </w:t>
            </w:r>
          </w:p>
        </w:tc>
      </w:tr>
      <w:tr>
        <w:trPr>
          <w:trHeight w:val="319" w:hRule="atLeast"/>
        </w:trPr>
        <w:tc>
          <w:tcPr>
            <w:tcW w:w="1148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incapacité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1_88134920"/>
            <w:bookmarkStart w:id="69" w:name="__Fieldmark__31_88134920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ditive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2_88134920"/>
            <w:bookmarkStart w:id="71" w:name="__Fieldmark__32_88134920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trice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3_88134920"/>
            <w:bookmarkStart w:id="73" w:name="__Fieldmark__33_88134920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rouble de langage et de la parole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4_88134920"/>
            <w:bookmarkStart w:id="75" w:name="__Fieldmark__34_88134920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suelle</w:t>
            </w:r>
          </w:p>
        </w:tc>
        <w:tc>
          <w:tcPr>
            <w:tcW w:w="33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snapToGrid w:val="false"/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5_88134920"/>
            <w:bookmarkStart w:id="77" w:name="__Fieldmark__35_88134920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isme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6_88134920"/>
            <w:bookmarkStart w:id="79" w:name="__Fieldmark__36_88134920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llectuelle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37_88134920"/>
            <w:bookmarkStart w:id="81" w:name="__Fieldmark__37_88134920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rouble envahissant du développement</w:t>
            </w:r>
          </w:p>
        </w:tc>
        <w:tc>
          <w:tcPr>
            <w:tcW w:w="472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4554" w:leader="underscore"/>
              </w:tabs>
              <w:ind w:right="-14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38_88134920"/>
            <w:bookmarkStart w:id="83" w:name="__Fieldmark__38_88134920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(s) : </w:t>
              <w:tab/>
            </w:r>
          </w:p>
        </w:tc>
      </w:tr>
      <w:tr>
        <w:trPr>
          <w:trHeight w:val="261" w:hRule="atLeast"/>
        </w:trPr>
        <w:tc>
          <w:tcPr>
            <w:tcW w:w="315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spacing w:before="60" w:after="60"/>
              <w:ind w:right="-23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39_88134920"/>
            <w:bookmarkStart w:id="85" w:name="__Fieldmark__39_88134920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blème de santé mentale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snapToGrid w:val="false"/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snapToGrid w:val="false"/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0" w:leader="none"/>
              </w:tabs>
              <w:snapToGrid w:val="false"/>
              <w:ind w:right="-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blèmes de santé particuliers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Langage utilisé</w:t>
            </w:r>
          </w:p>
        </w:tc>
        <w:tc>
          <w:tcPr>
            <w:tcW w:w="121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0_88134920"/>
            <w:bookmarkStart w:id="87" w:name="__Fieldmark__40_8813492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arlé</w:t>
            </w:r>
          </w:p>
        </w:tc>
        <w:tc>
          <w:tcPr>
            <w:tcW w:w="2985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1_88134920"/>
            <w:bookmarkStart w:id="89" w:name="__Fieldmark__41_8813492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verbal</w:t>
            </w:r>
          </w:p>
        </w:tc>
        <w:tc>
          <w:tcPr>
            <w:tcW w:w="5548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a des problèmes de santé supposant une intervention particulière de l’accompagnateur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21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2_88134920"/>
            <w:bookmarkStart w:id="91" w:name="__Fieldmark__42_8813492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estuel</w:t>
            </w:r>
          </w:p>
        </w:tc>
        <w:tc>
          <w:tcPr>
            <w:tcW w:w="2985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3_88134920"/>
            <w:bookmarkStart w:id="93" w:name="__Fieldmark__43_8813492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n appareil </w:t>
            </w:r>
            <w:r>
              <w:rPr>
                <w:rFonts w:cs="Arial" w:ascii="Calibri" w:hAnsi="Calibri"/>
                <w:sz w:val="20"/>
                <w:szCs w:val="20"/>
              </w:rPr>
              <w:t>de communication</w:t>
            </w:r>
          </w:p>
        </w:tc>
        <w:tc>
          <w:tcPr>
            <w:tcW w:w="5548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ictogrammes ou autres)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4_88134920"/>
            <w:bookmarkStart w:id="95" w:name="__Fieldmark__44_8813492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5_88134920"/>
            <w:bookmarkStart w:id="97" w:name="__Fieldmark__45_8813492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réhension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oui, nature des problèmes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se fait comprendre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6_88134920"/>
            <w:bookmarkStart w:id="99" w:name="__Fieldmark__46_8813492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47_88134920"/>
            <w:bookmarkStart w:id="101" w:name="__Fieldmark__47_8813492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48_88134920"/>
            <w:bookmarkStart w:id="103" w:name="__Fieldmark__48_8813492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abète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49_88134920"/>
            <w:bookmarkStart w:id="105" w:name="__Fieldmark__49_8813492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blème respiratoire grave</w:t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compren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0_88134920"/>
            <w:bookmarkStart w:id="107" w:name="__Fieldmark__50_8813492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1_88134920"/>
            <w:bookmarkStart w:id="109" w:name="__Fieldmark__51_8813492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2_88134920"/>
            <w:bookmarkStart w:id="111" w:name="__Fieldmark__52_8813492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épilepsie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3_88134920"/>
            <w:bookmarkStart w:id="113" w:name="__Fieldmark__53_8813492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blème cardiaque</w:t>
            </w:r>
          </w:p>
        </w:tc>
      </w:tr>
      <w:tr>
        <w:trPr>
          <w:trHeight w:val="239" w:hRule="atLeast"/>
        </w:trPr>
        <w:tc>
          <w:tcPr>
            <w:tcW w:w="3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imentation</w:t>
            </w:r>
          </w:p>
        </w:tc>
        <w:tc>
          <w:tcPr>
            <w:tcW w:w="992" w:type="dxa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4_88134920"/>
            <w:bookmarkStart w:id="115" w:name="__Fieldmark__54_8813492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llergie sévère</w:t>
            </w:r>
          </w:p>
        </w:tc>
        <w:tc>
          <w:tcPr>
            <w:tcW w:w="1170" w:type="dxa"/>
            <w:gridSpan w:val="5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5_88134920"/>
            <w:bookmarkStart w:id="117" w:name="__Fieldmark__55_8813492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(s) 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a besoin d'aide pour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blèmes de comportement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Manger</w:t>
            </w:r>
          </w:p>
        </w:tc>
        <w:tc>
          <w:tcPr>
            <w:tcW w:w="10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6_88134920"/>
            <w:bookmarkStart w:id="119" w:name="__Fieldmark__56_8813492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17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57_88134920"/>
            <w:bookmarkStart w:id="121" w:name="__Fieldmark__57_8813492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</w:tc>
        <w:tc>
          <w:tcPr>
            <w:tcW w:w="5548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a des problèmes de comportement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ire</w:t>
            </w:r>
          </w:p>
        </w:tc>
        <w:tc>
          <w:tcPr>
            <w:tcW w:w="10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58_88134920"/>
            <w:bookmarkStart w:id="123" w:name="__Fieldmark__58_8813492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17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59_88134920"/>
            <w:bookmarkStart w:id="125" w:name="__Fieldmark__59_8813492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0_88134920"/>
            <w:bookmarkStart w:id="127" w:name="__Fieldmark__60_8813492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1_88134920"/>
            <w:bookmarkStart w:id="129" w:name="__Fieldmark__61_8813492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ète spéciale</w:t>
            </w:r>
          </w:p>
        </w:tc>
        <w:tc>
          <w:tcPr>
            <w:tcW w:w="10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2_88134920"/>
            <w:bookmarkStart w:id="131" w:name="__Fieldmark__62_8813492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173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3_88134920"/>
            <w:bookmarkStart w:id="133" w:name="__Fieldmark__63_8813492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oui, nature des troubles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gridSpan w:val="6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lèmes rencontrés :</w:t>
            </w:r>
          </w:p>
        </w:tc>
        <w:tc>
          <w:tcPr>
            <w:tcW w:w="3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4_88134920"/>
            <w:bookmarkStart w:id="135" w:name="__Fieldmark__64_8813492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ressivité envers </w:t>
            </w:r>
            <w:r>
              <w:rPr>
                <w:rFonts w:cs="Arial" w:ascii="Calibri" w:hAnsi="Calibri"/>
                <w:sz w:val="20"/>
                <w:szCs w:val="20"/>
              </w:rPr>
              <w:t>lui-même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5_88134920"/>
            <w:bookmarkStart w:id="137" w:name="__Fieldmark__65_8813492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ressivité envers les autres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683" w:type="dxa"/>
            <w:gridSpan w:val="7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6_88134920"/>
            <w:bookmarkStart w:id="139" w:name="__Fieldmark__66_8813492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position régulière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67_88134920"/>
            <w:bookmarkStart w:id="141" w:name="__Fieldmark__67_8813492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oblème de fugue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409" w:type="dxa"/>
            <w:gridSpan w:val="6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865" w:type="dxa"/>
            <w:gridSpan w:val="10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gridSpan w:val="7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billage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68_88134920"/>
            <w:bookmarkStart w:id="143" w:name="__Fieldmark__68_8813492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nxiété</w:t>
            </w:r>
          </w:p>
          <w:p>
            <w:pPr>
              <w:pStyle w:val="Normal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1170" w:type="dxa"/>
            <w:gridSpan w:val="5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69_88134920"/>
            <w:bookmarkStart w:id="145" w:name="__Fieldmark__69_8813492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(s) 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3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a besoin d'aide pour s'habiller</w:t>
            </w:r>
          </w:p>
        </w:tc>
        <w:tc>
          <w:tcPr>
            <w:tcW w:w="286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0_88134920"/>
            <w:bookmarkStart w:id="147" w:name="__Fieldmark__70_8813492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pposition occasionnelle</w:t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1_88134920"/>
            <w:bookmarkStart w:id="149" w:name="__Fieldmark__71_8813492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33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2_88134920"/>
            <w:bookmarkStart w:id="151" w:name="__Fieldmark__72_8813492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55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rventions particulières de l'accompagnateur</w:t>
            </w:r>
          </w:p>
        </w:tc>
      </w:tr>
      <w:tr>
        <w:trPr>
          <w:trHeight w:val="401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éplacements</w:t>
            </w:r>
          </w:p>
        </w:tc>
        <w:tc>
          <w:tcPr>
            <w:tcW w:w="241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3_88134920"/>
            <w:bookmarkStart w:id="153" w:name="__Fieldmark__73_8813492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 s'applique pas</w:t>
            </w:r>
          </w:p>
        </w:tc>
        <w:tc>
          <w:tcPr>
            <w:tcW w:w="5548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nterventions requises par l'accompagnateur</w:t>
            </w:r>
          </w:p>
        </w:tc>
      </w:tr>
      <w:tr>
        <w:trPr>
          <w:trHeight w:val="333" w:hRule="atLeast"/>
        </w:trPr>
        <w:tc>
          <w:tcPr>
            <w:tcW w:w="593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se déplace…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4_88134920"/>
            <w:bookmarkStart w:id="155" w:name="__Fieldmark__74_8813492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appel des consignes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5_88134920"/>
            <w:bookmarkStart w:id="157" w:name="__Fieldmark__75_8813492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timulation à la participation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à l'intérieur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6_88134920"/>
            <w:bookmarkStart w:id="159" w:name="__Fieldmark__76_8813492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ul</w:t>
            </w:r>
          </w:p>
        </w:tc>
        <w:tc>
          <w:tcPr>
            <w:tcW w:w="241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77_88134920"/>
            <w:bookmarkStart w:id="161" w:name="__Fieldmark__77_8813492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 aide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78_88134920"/>
            <w:bookmarkStart w:id="163" w:name="__Fieldmark__78_88134920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à l'orientation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296" w:leader="none"/>
              </w:tabs>
              <w:ind w:left="296" w:hanging="296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79_88134920"/>
            <w:bookmarkStart w:id="165" w:name="__Fieldmark__79_8813492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ssistance pour aller chercher  du matériel       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 l'extérieur</w:t>
            </w:r>
          </w:p>
        </w:tc>
        <w:tc>
          <w:tcPr>
            <w:tcW w:w="113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0_88134920"/>
            <w:bookmarkStart w:id="167" w:name="__Fieldmark__80_8813492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ul</w:t>
            </w:r>
          </w:p>
        </w:tc>
        <w:tc>
          <w:tcPr>
            <w:tcW w:w="241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1_88134920"/>
            <w:bookmarkStart w:id="169" w:name="__Fieldmark__81_88134920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 aide</w:t>
            </w:r>
          </w:p>
        </w:tc>
        <w:tc>
          <w:tcPr>
            <w:tcW w:w="28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2_88134920"/>
            <w:bookmarkStart w:id="171" w:name="__Fieldmark__82_88134920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au transfert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(fauteuil roulant)</w:t>
            </w:r>
          </w:p>
        </w:tc>
        <w:tc>
          <w:tcPr>
            <w:tcW w:w="2683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296" w:leader="none"/>
              </w:tabs>
              <w:ind w:left="296" w:hanging="2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ou de la nourriture</w:t>
            </w:r>
          </w:p>
        </w:tc>
      </w:tr>
      <w:tr>
        <w:trPr>
          <w:trHeight w:val="415" w:hRule="atLeast"/>
        </w:trPr>
        <w:tc>
          <w:tcPr>
            <w:tcW w:w="2382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fauteuil roulant</w:t>
            </w:r>
          </w:p>
        </w:tc>
        <w:tc>
          <w:tcPr>
            <w:tcW w:w="113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3_88134920"/>
            <w:bookmarkStart w:id="173" w:name="__Fieldmark__83_88134920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ul</w:t>
            </w:r>
          </w:p>
        </w:tc>
        <w:tc>
          <w:tcPr>
            <w:tcW w:w="241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4_88134920"/>
            <w:bookmarkStart w:id="175" w:name="__Fieldmark__84_88134920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 aide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5_88134920"/>
            <w:bookmarkStart w:id="177" w:name="__Fieldmark__85_88134920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(s) :</w:t>
            </w:r>
          </w:p>
        </w:tc>
        <w:tc>
          <w:tcPr>
            <w:tcW w:w="43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 :  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6_88134920"/>
            <w:bookmarkStart w:id="179" w:name="__Fieldmark__86_8813492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 s'applique pas                                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87_88134920"/>
            <w:bookmarkStart w:id="181" w:name="__Fieldmark__87_8813492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ul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88_88134920"/>
            <w:bookmarkStart w:id="183" w:name="__Fieldmark__88_8813492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 aide</w:t>
            </w:r>
          </w:p>
        </w:tc>
        <w:tc>
          <w:tcPr>
            <w:tcW w:w="291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89_88134920"/>
            <w:bookmarkStart w:id="185" w:name="__Fieldmark__89_88134920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ide aux transitions (précisez) :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ins personnels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548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édication</w:t>
            </w:r>
          </w:p>
        </w:tc>
      </w:tr>
      <w:tr>
        <w:trPr>
          <w:trHeight w:val="284" w:hRule="atLeast"/>
        </w:trPr>
        <w:tc>
          <w:tcPr>
            <w:tcW w:w="3516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a besoin d'aide pour…</w:t>
            </w:r>
          </w:p>
        </w:tc>
        <w:tc>
          <w:tcPr>
            <w:tcW w:w="241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47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prend-t-il un/des médicament(s)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0_88134920"/>
            <w:bookmarkStart w:id="187" w:name="__Fieldmark__90_88134920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1_88134920"/>
            <w:bookmarkStart w:id="189" w:name="__Fieldmark__91_88134920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</w:tr>
      <w:tr>
        <w:trPr>
          <w:trHeight w:val="576" w:hRule="atLeast"/>
        </w:trPr>
        <w:tc>
          <w:tcPr>
            <w:tcW w:w="593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2431" w:leader="none"/>
              </w:tabs>
              <w:spacing w:before="120" w:after="0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2_88134920"/>
            <w:bookmarkStart w:id="191" w:name="__Fieldmark__92_88134920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s soins personnels</w:t>
            </w:r>
            <w:bookmarkStart w:id="192" w:name="CaseACocher27"/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93_88134920"/>
            <w:bookmarkStart w:id="194" w:name="__Fieldmark__93_88134920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2"/>
            <w:r>
              <w:rPr>
                <w:rFonts w:cs="Calibri" w:ascii="Calibri" w:hAnsi="Calibri"/>
                <w:sz w:val="20"/>
                <w:szCs w:val="20"/>
              </w:rPr>
              <w:t xml:space="preserve"> aller à la toilett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94_88134920"/>
            <w:bookmarkStart w:id="196" w:name="__Fieldmark__94_88134920"/>
            <w:bookmarkEnd w:id="1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continence</w:t>
            </w:r>
          </w:p>
          <w:p>
            <w:pPr>
              <w:pStyle w:val="Normal"/>
              <w:tabs>
                <w:tab w:val="clear" w:pos="706"/>
                <w:tab w:val="right" w:pos="5420" w:leader="underscore"/>
              </w:tabs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95_88134920"/>
            <w:bookmarkStart w:id="198" w:name="__Fieldmark__95_88134920"/>
            <w:bookmarkEnd w:id="1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(s) :</w:t>
              <w:tab/>
            </w:r>
          </w:p>
        </w:tc>
        <w:tc>
          <w:tcPr>
            <w:tcW w:w="554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Si oui, spécifiez le nom du ou des médicament(s) et le ou les motif(s) :</w:t>
            </w:r>
          </w:p>
        </w:tc>
      </w:tr>
      <w:tr>
        <w:trPr>
          <w:trHeight w:val="180" w:hRule="atLeast"/>
        </w:trPr>
        <w:tc>
          <w:tcPr>
            <w:tcW w:w="593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right" w:pos="5420" w:leader="underscore"/>
              </w:tabs>
              <w:snapToGrid w:val="false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90" w:right="126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93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Votre enfant peut prendre son ou ses médicaments sans aide</w:t>
            </w:r>
          </w:p>
        </w:tc>
      </w:tr>
      <w:tr>
        <w:trPr>
          <w:trHeight w:val="288" w:hRule="atLeast"/>
        </w:trPr>
        <w:tc>
          <w:tcPr>
            <w:tcW w:w="593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96_88134920"/>
            <w:bookmarkStart w:id="200" w:name="__Fieldmark__96_88134920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97_88134920"/>
            <w:bookmarkStart w:id="202" w:name="__Fieldmark__97_88134920"/>
            <w:bookmarkEnd w:id="2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AUTRES INFORMATIONS PERTINENTES AVEC LE BESOIN D’ACCOMPAGNEMENT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RENSEIGNEMENTS – PÈRE, MÈRE OU TUTEUR LÉGAL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L’enfant habite avec…         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3" w:name="__Fieldmark__98_88134920"/>
      <w:bookmarkStart w:id="204" w:name="__Fieldmark__98_88134920"/>
      <w:bookmarkEnd w:id="20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Ses deux parents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5" w:name="__Fieldmark__99_88134920"/>
      <w:bookmarkStart w:id="206" w:name="__Fieldmark__99_88134920"/>
      <w:bookmarkEnd w:id="20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Sa mère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7" w:name="__Fieldmark__100_88134920"/>
      <w:bookmarkStart w:id="208" w:name="__Fieldmark__100_88134920"/>
      <w:bookmarkEnd w:id="20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Son père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9" w:name="__Fieldmark__101_88134920"/>
      <w:bookmarkStart w:id="210" w:name="__Fieldmark__101_88134920"/>
      <w:bookmarkEnd w:id="2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Garde partagée  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11" w:name="__Fieldmark__102_88134920"/>
      <w:bookmarkStart w:id="212" w:name="__Fieldmark__102_88134920"/>
      <w:bookmarkEnd w:id="2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Famille d’accueil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9"/>
        <w:gridCol w:w="2977"/>
        <w:gridCol w:w="1276"/>
        <w:gridCol w:w="1417"/>
        <w:gridCol w:w="2415"/>
      </w:tblGrid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3" w:name="__Fieldmark__103_88134920"/>
            <w:bookmarkStart w:id="214" w:name="__Fieldmark__103_88134920"/>
            <w:bookmarkEnd w:id="21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ère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5" w:name="__Fieldmark__104_88134920"/>
            <w:bookmarkStart w:id="216" w:name="__Fieldmark__104_88134920"/>
            <w:bookmarkEnd w:id="21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ère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7" w:name="__Fieldmark__105_88134920"/>
            <w:bookmarkStart w:id="218" w:name="__Fieldmark__105_88134920"/>
            <w:bookmarkEnd w:id="21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uteur légal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9" w:name="__Fieldmark__106_88134920"/>
            <w:bookmarkStart w:id="220" w:name="__Fieldmark__106_88134920"/>
            <w:bookmarkEnd w:id="22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ère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1" w:name="__Fieldmark__107_88134920"/>
            <w:bookmarkStart w:id="222" w:name="__Fieldmark__107_88134920"/>
            <w:bookmarkEnd w:id="22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ère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3" w:name="__Fieldmark__108_88134920"/>
            <w:bookmarkStart w:id="224" w:name="__Fieldmark__108_88134920"/>
            <w:bookmarkEnd w:id="22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uteur léga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et prénom 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 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ue</w:t>
            </w:r>
          </w:p>
        </w:tc>
      </w:tr>
      <w:tr>
        <w:trPr>
          <w:trHeight w:val="26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lle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e postal 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lle 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e postal :    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éphone résidentiel 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éphone au travail 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léphone cellulaire 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riel 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ERVICES ACTUELS – SANTÉ/RÉADAPTATION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05"/>
        <w:gridCol w:w="4005"/>
      </w:tblGrid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et fonction du professionne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*téléphone et poste</w:t>
            </w:r>
          </w:p>
        </w:tc>
      </w:tr>
      <w:tr>
        <w:trPr>
          <w:trHeight w:val="3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5" w:name="__Fieldmark__109_88134920"/>
            <w:bookmarkStart w:id="226" w:name="__Fieldmark__109_88134920"/>
            <w:bookmarkEnd w:id="22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SSS/CLSC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7" w:name="__Fieldmark__110_88134920"/>
            <w:bookmarkStart w:id="228" w:name="__Fieldmark__110_88134920"/>
            <w:bookmarkEnd w:id="22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MR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Centre montérégien de réadaptatio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9" w:name="__Fieldmark__111_88134920"/>
            <w:bookmarkStart w:id="230" w:name="__Fieldmark__111_88134920"/>
            <w:bookmarkEnd w:id="23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RDITED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1" w:name="__Fieldmark__112_88134920"/>
            <w:bookmarkStart w:id="232" w:name="__Fieldmark__112_88134920"/>
            <w:bookmarkEnd w:id="23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tre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pécifiez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AUTORISATION À PARTAGER DES RENSEIGNEMENTS PERSONNELS - SCOLAIRE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</w:tblGrid>
      <w:tr>
        <w:trPr>
          <w:trHeight w:val="383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entification des renseignements pouvant être communiqués 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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lan d’intervention adapté;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m de l’école : 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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nseignements sur les besoins d’encadrement de votre enfant;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3" w:name="__Fieldmark__113_88134920"/>
            <w:bookmarkStart w:id="234" w:name="__Fieldmark__113_88134920"/>
            <w:bookmarkEnd w:id="23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irecteur de l’école</w:t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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nseignements concernant sa routine;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5" w:name="__Fieldmark__114_88134920"/>
            <w:bookmarkStart w:id="236" w:name="__Fieldmark__114_88134920"/>
            <w:bookmarkEnd w:id="23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essionnels ou intervenants du Service des ressources éducatives</w:t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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enseignements sur son comportement social lorsqu’il est en groupe lors d’activités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7" w:name="__Fieldmark__115_88134920"/>
            <w:bookmarkStart w:id="238" w:name="__Fieldmark__115_88134920"/>
            <w:bookmarkEnd w:id="23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tres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pécifiez</w:t>
            </w:r>
            <w:r>
              <w:rPr>
                <w:rFonts w:cs="Calibri" w:ascii="Calibri" w:hAnsi="Calibri"/>
                <w:sz w:val="16"/>
                <w:szCs w:val="16"/>
              </w:rPr>
              <w:t> : 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1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2772" w:leader="underscore"/>
                <w:tab w:val="left" w:pos="2952" w:leader="none"/>
                <w:tab w:val="right" w:pos="5202" w:leader="underscore"/>
                <w:tab w:val="right" w:pos="11106" w:leader="underscor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6"/>
                <w:tab w:val="left" w:pos="1332" w:leader="none"/>
                <w:tab w:val="left" w:pos="3762" w:leader="none"/>
                <w:tab w:val="right" w:pos="11106" w:leader="underscor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Nom</w:t>
              <w:tab/>
              <w:t>No de téléphone</w:t>
            </w:r>
          </w:p>
        </w:tc>
      </w:tr>
    </w:tbl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008000" w:val="clear"/>
        <w:tabs>
          <w:tab w:val="clear" w:pos="706"/>
          <w:tab w:val="right" w:pos="11340" w:leader="none"/>
        </w:tabs>
        <w:ind w:left="-180" w:right="-234" w:hanging="0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AUTORISATION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p>
      <w:pPr>
        <w:pStyle w:val="Normal"/>
        <w:tabs>
          <w:tab w:val="clear" w:pos="706"/>
          <w:tab w:val="right" w:pos="1110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En considération de ce qui précède, j’autorise les représentants des organismes nommés ci-dessus à communiquer les renseignements nécessaires dans le but de favoriser l’intégration de mon enfant au sein du Camp de jour 2017.</w:t>
      </w:r>
    </w:p>
    <w:p>
      <w:pPr>
        <w:pStyle w:val="Normal"/>
        <w:tabs>
          <w:tab w:val="clear" w:pos="706"/>
          <w:tab w:val="right" w:pos="1110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 consentement couvre la période qui débute à la date de signature et qui se termine le 28 août 2017.</w:t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9"/>
        <w:gridCol w:w="3749"/>
      </w:tblGrid>
      <w:tr>
        <w:trPr>
          <w:trHeight w:val="417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 du parent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’autorise le camp de  jour ________________________________________ à acheminer aux responsables de l’APED, la fiche d’inscription puisque mon enfant n’a aucun suivi avec les établissements mentionnés ci-haut. Le responsable s’assurera de faire suivre la fiche au comité consultatif afin d’assurer l’intégration de votre enfant au sein du camp de jour 2017.</w:t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9"/>
        <w:gridCol w:w="3749"/>
      </w:tblGrid>
      <w:tr>
        <w:trPr>
          <w:trHeight w:val="417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 du parent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110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8:00Z</dcterms:created>
  <dc:creator>Johanne Gauthier</dc:creator>
  <dc:description/>
  <dc:language>en-US</dc:language>
  <cp:lastModifiedBy>Frédéric Féréal</cp:lastModifiedBy>
  <cp:lastPrinted>2017-02-27T11:04:00Z</cp:lastPrinted>
  <dcterms:modified xsi:type="dcterms:W3CDTF">2017-02-27T16:08:00Z</dcterms:modified>
  <cp:revision>2</cp:revision>
  <dc:subject/>
  <dc:title/>
</cp:coreProperties>
</file>